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イップ</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紅梅町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３</w:t>
            </w:r>
          </w:p>
        </w:tc>
        <w:tc>
          <w:tcPr>
            <w:tcW w:w="127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３５</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０２１９</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繊細かつ複雑な意匠表現を可能とする</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看板の開発・商品化】</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薄型でありながら今までにない繊細な表現・ライトアップ演出が可能な、意匠性の高い</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看板を開発・商品化する。</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新商品は当社のデザイン技術と最新の</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技術を組み合わせたもので、今までにない繊細な表現・複雑なライトアップ演出を、従来では不可能だった小型薄型設計にて実現させたものである。飲食店などの店頭・店内看板としての活用が期待できる商品となっている。この新商品により自社の売上回復をめざ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Link</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粉浜西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６９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４８８</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をターゲットにした国別特化外国人専用居住物件の展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不動産オーナーに対して企業をターゲットにした国別特化外国人専用居住物件へのリフォームを提案し実施すると共に、そうした物件を求めている企業とマッチングする。物件を特定の国に特化させた内装にリフォームするよう提案することで、外国人労働者が寂しさやストレスを感じることを軽減して日本で快適に生活しやすくすると共に、企業にとっても外国人の生活でのストレスがなくなり意欲的に仕事に取り組んでもらえるようにな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GLOBAL</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FLAT</w:t>
              </w:r>
            </w:hyperlink>
            <w:r>
              <w:rPr>
                <w:rFonts w:eastAsia="ＭＳ Ｐゴシック" w:cs="ＭＳ Ｐゴシック" w:ascii="ＭＳ Ｐゴシック" w:hAnsi="ＭＳ Ｐゴシック"/>
                <w:kern w:val="0"/>
                <w:sz w:val="24"/>
              </w:rPr>
              <w:t xml:space="preserve"> </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八尾市久宝寺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8"/>
                <w:kern w:val="0"/>
                <w:sz w:val="24"/>
              </w:rPr>
              <w:t>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２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１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とつながる住宅型有料老人ホームの創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において当社は、現在通所介護を利用してくださる方へ向けて、居住する場所として住宅型有料老人ホームを創出展開し、介護と居住両サービスの一体的な整備を図ることで、同一法人による利用者への連続したサービス提供を可能にすることを計画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Le</w:t>
              </w:r>
              <w:r>
                <w:rPr>
                  <w:rStyle w:val="InternetLink"/>
                  <w:rFonts w:ascii="ＭＳ Ｐゴシック" w:hAnsi="ＭＳ Ｐゴシック" w:cs="ＭＳ Ｐゴシック" w:eastAsia="ＭＳ Ｐゴシック"/>
                  <w:kern w:val="0"/>
                  <w:sz w:val="24"/>
                </w:rPr>
                <w:t>・</w:t>
              </w:r>
              <w:r>
                <w:rPr>
                  <w:rStyle w:val="InternetLink"/>
                  <w:rFonts w:eastAsia="ＭＳ Ｐゴシック" w:cs="ＭＳ Ｐゴシック" w:ascii="ＭＳ Ｐゴシック" w:hAnsi="ＭＳ Ｐゴシック"/>
                  <w:kern w:val="0"/>
                  <w:sz w:val="24"/>
                </w:rPr>
                <w:t>Reve</w:t>
              </w:r>
              <w:r>
                <w:rPr>
                  <w:rStyle w:val="InternetLink"/>
                  <w:rFonts w:eastAsia="ＭＳ Ｐゴシック" w:cs="ＭＳ Ｐゴシック" w:ascii="ＭＳ Ｐゴシック" w:hAnsi="ＭＳ Ｐゴシック"/>
                  <w:kern w:val="0"/>
                  <w:sz w:val="24"/>
                </w:rPr>
                <w:t xml:space="preserve"> </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南本町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8"/>
                <w:kern w:val="0"/>
                <w:sz w:val="24"/>
              </w:rPr>
              <w:t>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8"/>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７５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０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機器を活用した内装工事の省人力化による多現場対応】</w:t>
            </w:r>
          </w:p>
          <w:p>
            <w:pPr>
              <w:pStyle w:val="Normal"/>
              <w:widowControl/>
              <w:jc w:val="left"/>
              <w:rPr/>
            </w:pPr>
            <w:r>
              <w:rPr>
                <w:rFonts w:ascii="ＭＳ Ｐゴシック" w:hAnsi="ＭＳ Ｐゴシック" w:cs="ＭＳ Ｐゴシック" w:eastAsia="ＭＳ Ｐゴシック"/>
                <w:kern w:val="0"/>
                <w:sz w:val="24"/>
              </w:rPr>
              <w:t>　　内装職人の高齢化により人手不足は悪化の一途を辿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では</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機器を活用し、省人力化をするとともに、新米の職人でも対応できる体制をとりスムーズかつスピーディーな施工を実施していく。具体的には、</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場ライブカメラと図面のクラウド化により実施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日東バルブ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立売堀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8"/>
                <w:kern w:val="0"/>
                <w:sz w:val="24"/>
              </w:rPr>
              <w:t>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8"/>
                <w:kern w:val="0"/>
                <w:sz w:val="24"/>
              </w:rPr>
              <w:t>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６５３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７２７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4"/>
                <w:kern w:val="0"/>
                <w:sz w:val="24"/>
              </w:rPr>
              <w:t>パイプの一貫加工体制を確立し、付加価値を高めた製品開発と販路拡大を図る</w:t>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客先の様々な要望に応えて、事前にパイプ加工（切断、ねじ切り等）を行った後に納品するこの需要の拡大があります。自社で加工できないものに関して外注加工で対応していましたが、内製化を行います。新しいパイプの加工方法であるフレア型加工機を導入することで、取扱い製品のバリエーションを拡大し、他社との差別化を図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フェザ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荒本西４</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２</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１１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５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配送品質保証体制の確立】</w:t>
            </w:r>
          </w:p>
          <w:p>
            <w:pPr>
              <w:pStyle w:val="Normal"/>
              <w:widowControl/>
              <w:jc w:val="left"/>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車両にデジタル温度計及び監視カメラを設置し、本社と</w:t>
            </w:r>
            <w:r>
              <w:rPr>
                <w:rFonts w:eastAsia="ＭＳ Ｐゴシック" w:cs="ＭＳ Ｐゴシック" w:ascii="ＭＳ Ｐゴシック" w:hAnsi="ＭＳ Ｐゴシック"/>
                <w:kern w:val="0"/>
                <w:sz w:val="24"/>
              </w:rPr>
              <w:t>Wi-Fi</w:t>
            </w:r>
            <w:r>
              <w:rPr>
                <w:rFonts w:ascii="ＭＳ Ｐゴシック" w:hAnsi="ＭＳ Ｐゴシック" w:cs="ＭＳ Ｐゴシック" w:eastAsia="ＭＳ Ｐゴシック"/>
                <w:kern w:val="0"/>
                <w:sz w:val="24"/>
              </w:rPr>
              <w:t>通信でリアルタイムデータ送信ができる管理体制を整備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温度帯を跨いだ荷物でも発泡スチロールや毛布などを活用して、混載での配送が出来るような工夫によって、低コスト輸送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温度データをリアルタイムに収集するだけでなく、本社サイドでも異常が発生した場合には、ドライバーに対処の指示を出せる体制を整える。また、収集したデータを配送日翌日に報告書として提出できる体制も整備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キャンド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淡路町２</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６</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７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１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訪問看護ステーションへの経営支援から看護助言までの総合支援】</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訪問看護ステーションにおいて訪問看護の業務に集中できるよう、医療機関とのつながりが強い自社の強みを活かして、様々な事務代行や営業・宣伝活動、訪問看護向け経営セミナー開催などを行う。さらに、訪問看護師が様々な情報を得たり共有できる専門ポータルサイトの運営まで行う。これによって、訪問看護ステーションにおいて訪問看護業務に集中し煩雑な手間を軽減できる働き方改革に貢献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セン特殊光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豊中市走井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５</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kern w:val="0"/>
                <w:sz w:val="24"/>
              </w:rPr>
              <w:t>６８４５</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kern w:val="0"/>
                <w:sz w:val="24"/>
              </w:rPr>
              <w:t>５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紫外線照射式のレディメイド電子部品洗浄・改質装置の事業化】</w:t>
            </w:r>
          </w:p>
          <w:p>
            <w:pPr>
              <w:pStyle w:val="Normal"/>
              <w:widowControl/>
              <w:jc w:val="left"/>
              <w:rPr/>
            </w:pPr>
            <w:r>
              <w:rPr>
                <w:rFonts w:ascii="ＭＳ Ｐゴシック" w:hAnsi="ＭＳ Ｐゴシック" w:cs="ＭＳ Ｐゴシック" w:eastAsia="ＭＳ Ｐゴシック"/>
                <w:kern w:val="0"/>
                <w:sz w:val="24"/>
              </w:rPr>
              <w:t>　本計画では当社の強みである紫外線照射技術を活用し、</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自動車産業の土台を支える中小製造業者のニーズに特化した、</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中小企業向けの規模かつ安価なレディメイド（標準品）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電子部品洗浄・改質装置を開発、商品化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手企業製品の下請け開発というこれまでの立ち位置を脱却するために自社</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商品を確立し、高効率な自社生産体制によって事業拡大をめざ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レッシー・インターナショナ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平野町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７</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２３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海外の皮革製品メーカー向け、日本進出のワンストップ支援事業】</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外、特にイタリアの皮革製品メーカーの多くは弱小の事業者のため、日本に進出する事はおろか、存在を知ってもらうことすらできていない。そこで本計画では、このようなメーカーが日本市場に進出すること、そして日本市場で着実に販路を広げていくことに必要な、あらゆる手続き・業務を支援するコンサルティング事業を開始する。これにより当社としても、より低リスクで扱える商品の選択肢を増やし、売上と利益率の向上をはか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ライフワンホー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和泉市池田下町１９１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２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和泉市における家族構成に合わせて増築可能な安全住宅の開発と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十分な金銭的な余裕がなく、将来的な家族構成が予測できない若年層や新婚世帯を対象にした、家族構成の変化に合わせて増築できる安価な平屋住宅を提供する。さらに、素材には化学物質を極力使わないことで、安価ながら安全性も確保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２プランニング</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池田市天神１</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１０</w:t>
            </w:r>
            <w:r>
              <w:rPr>
                <w:rFonts w:eastAsia="ＭＳ Ｐゴシック" w:cs="ＭＳ Ｐゴシック" w:ascii="ＭＳ Ｐゴシック" w:hAnsi="ＭＳ Ｐゴシック"/>
                <w:spacing w:val="-8"/>
                <w:kern w:val="0"/>
                <w:sz w:val="24"/>
              </w:rPr>
              <w:t>-</w:t>
            </w:r>
            <w:r>
              <w:rPr>
                <w:rFonts w:ascii="ＭＳ Ｐゴシック" w:hAnsi="ＭＳ Ｐゴシック" w:cs="ＭＳ Ｐゴシック" w:eastAsia="ＭＳ Ｐゴシック"/>
                <w:spacing w:val="-8"/>
                <w:kern w:val="0"/>
                <w:sz w:val="24"/>
              </w:rPr>
              <w:t>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６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０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u-inc.co.jp/" TargetMode="External"/><Relationship Id="rId3" Type="http://schemas.openxmlformats.org/officeDocument/2006/relationships/hyperlink" Target="https://www.linkllc.co.jp/" TargetMode="External"/><Relationship Id="rId4" Type="http://schemas.openxmlformats.org/officeDocument/2006/relationships/hyperlink" Target="http://www.globalflat.co.jp/" TargetMode="External"/><Relationship Id="rId5" Type="http://schemas.openxmlformats.org/officeDocument/2006/relationships/hyperlink" Target="https://le-reve.info/" TargetMode="External"/><Relationship Id="rId6" Type="http://schemas.openxmlformats.org/officeDocument/2006/relationships/hyperlink" Target="http://www.2110.co.jp/index.htm" TargetMode="External"/><Relationship Id="rId7" Type="http://schemas.openxmlformats.org/officeDocument/2006/relationships/hyperlink" Target="https://www.feathers-ltd.com/" TargetMode="External"/><Relationship Id="rId8" Type="http://schemas.openxmlformats.org/officeDocument/2006/relationships/hyperlink" Target="http://www.e-cando.jp/" TargetMode="External"/><Relationship Id="rId9" Type="http://schemas.openxmlformats.org/officeDocument/2006/relationships/hyperlink" Target="http://www.senlights.co.jp/" TargetMode="External"/><Relationship Id="rId10" Type="http://schemas.openxmlformats.org/officeDocument/2006/relationships/hyperlink" Target="https://www.ressy-intl.co.jp/" TargetMode="External"/><Relationship Id="rId11" Type="http://schemas.openxmlformats.org/officeDocument/2006/relationships/hyperlink" Target="https://www.life-one-hom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0:00Z</dcterms:created>
  <dc:creator/>
  <dc:description/>
  <cp:keywords/>
  <dc:language>en-US</dc:language>
  <cp:lastModifiedBy/>
  <dcterms:modified xsi:type="dcterms:W3CDTF">2020-02-17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