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５年度　第１回　大阪府環境放射線評価会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次　　　第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8" w:hanging="0"/>
        <w:jc w:val="right"/>
        <w:rPr>
          <w:sz w:val="24"/>
        </w:rPr>
      </w:pPr>
      <w:r>
        <w:rPr>
          <w:sz w:val="24"/>
        </w:rPr>
        <w:t>と　き：令和５年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sz w:val="24"/>
        </w:rPr>
        <w:t>～</w:t>
      </w:r>
    </w:p>
    <w:p>
      <w:pPr>
        <w:pStyle w:val="Normal"/>
        <w:ind w:right="-53" w:hanging="0"/>
        <w:jc w:val="right"/>
        <w:rPr>
          <w:sz w:val="24"/>
        </w:rPr>
      </w:pPr>
      <w:r>
        <w:rPr>
          <w:sz w:val="24"/>
        </w:rPr>
        <w:t>　　　　　　　　　　ところ：災害対策本部会議室（新別館北館１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　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令和４年度環境放射線監視結果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令和４年度放射線管理等報告書について</w:t>
      </w:r>
    </w:p>
    <w:p>
      <w:pPr>
        <w:pStyle w:val="Normal"/>
        <w:rPr/>
      </w:pPr>
      <w:r>
        <w:rPr>
          <w:sz w:val="24"/>
          <w:szCs w:val="24"/>
        </w:rPr>
        <w:t>　（３）各原子力事業所における近況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その他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閉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＜資料一覧＞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次第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出席者名簿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配席表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１－１　　　令和４年度　環境放射線監視結果概要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１－２　　　環境放射線監視結果報告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４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度報（案）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２－１－１　京都大学複合原子力科学研究所　令和４年度放射線管理等概要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２－１－２　京都大学複合原子力科学研究所　令和４年度放射線管理等報告書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２－２－１　近畿大学原子力研究所　令和４年度放射線管理等概要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２－２－２　近畿大学原子力研究所　令和４年度放射線管理等報告書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２－３－１　原子燃料工業株式会社熊取事業所　令和４年度放射線管理等概要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２－３－２　原子燃料工業株式会社熊取事業所　令和４年度放射線管理等報告書</w:t>
      </w:r>
    </w:p>
    <w:p>
      <w:pPr>
        <w:pStyle w:val="Normal"/>
        <w:tabs>
          <w:tab w:val="clear" w:pos="851"/>
          <w:tab w:val="left" w:pos="2685" w:leader="none"/>
        </w:tabs>
        <w:rPr>
          <w:sz w:val="24"/>
          <w:szCs w:val="24"/>
        </w:rPr>
      </w:pPr>
      <w:r>
        <w:rPr>
          <w:sz w:val="22"/>
          <w:szCs w:val="22"/>
        </w:rPr>
        <w:t>・資料３－１　　　京都大学複合原子力科学研究所における近況等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３－２　　　近畿大学原子力研究所における近況等</w:t>
      </w:r>
    </w:p>
    <w:p>
      <w:pPr>
        <w:pStyle w:val="Normal"/>
        <w:tabs>
          <w:tab w:val="clear" w:pos="851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・資料３－３　　　原子燃料工業株式会社熊取事業所における近況等</w:t>
      </w:r>
    </w:p>
    <w:p>
      <w:pPr>
        <w:pStyle w:val="Normal"/>
        <w:tabs>
          <w:tab w:val="clear" w:pos="851"/>
          <w:tab w:val="left" w:pos="2685" w:leader="none"/>
        </w:tabs>
        <w:rPr/>
      </w:pPr>
      <w:r>
        <w:rPr>
          <w:sz w:val="22"/>
          <w:szCs w:val="22"/>
        </w:rPr>
        <w:t>・参考資料　　　　大阪府環境放射線評価会議設置要綱</w:t>
      </w:r>
    </w:p>
    <w:p>
      <w:pPr>
        <w:pStyle w:val="Normal"/>
        <w:tabs>
          <w:tab w:val="clear" w:pos="851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9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5:00Z</dcterms:created>
  <dc:creator>T.KOKURYO</dc:creator>
  <dc:description/>
  <cp:keywords/>
  <dc:language>en-US</dc:language>
  <cp:lastModifiedBy>浅野　孝文</cp:lastModifiedBy>
  <cp:lastPrinted>2014-01-14T15:17:00Z</cp:lastPrinted>
  <dcterms:modified xsi:type="dcterms:W3CDTF">2023-06-22T01:25:00Z</dcterms:modified>
  <cp:revision>3</cp:revision>
  <dc:subject/>
  <dc:title>第４回会議次第</dc:title>
</cp:coreProperties>
</file>