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令和６年度第１回　大阪府環境放射線評価会議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出　席　者　名　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日　時：令和６年８月６日（火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時～</w:t>
      </w:r>
    </w:p>
    <w:p>
      <w:pPr>
        <w:pStyle w:val="Normal"/>
        <w:ind w:firstLine="4410"/>
        <w:jc w:val="left"/>
        <w:rPr>
          <w:sz w:val="28"/>
          <w:szCs w:val="28"/>
        </w:rPr>
      </w:pPr>
      <w:r>
        <w:rPr>
          <w:sz w:val="28"/>
          <w:szCs w:val="28"/>
        </w:rPr>
        <w:t>場　所：災害対策本部会議室（新別館北館１階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03"/>
        <w:gridCol w:w="1559"/>
        <w:gridCol w:w="1843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敬称略）</w:t>
            </w:r>
          </w:p>
        </w:tc>
      </w:tr>
      <w:tr>
        <w:trPr>
          <w:trHeight w:val="948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委　員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島国際研究教育機構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開発部門　放射生態学ユニッ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国立研究開発法人 量子科学技術研究開発機構</w:t>
            </w:r>
            <w:r>
              <w:rPr>
                <w:sz w:val="16"/>
                <w:szCs w:val="16"/>
              </w:rPr>
              <w:t>から在籍出向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ユニットリーダ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青野　辰雄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大阪大学大学院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学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小川　和彦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立研究開発法人　量子科学技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研究開発機構</w:t>
            </w:r>
          </w:p>
          <w:p>
            <w:pPr>
              <w:pStyle w:val="Normal"/>
              <w:spacing w:lineRule="exact" w:line="240"/>
              <w:ind w:firstLine="193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  <w:lang w:eastAsia="zh-TW"/>
              </w:rPr>
              <w:t>関西光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量子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  <w:lang w:eastAsia="zh-TW"/>
              </w:rPr>
              <w:t>科学研究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　突然変異生成機構研究チー</w:t>
            </w:r>
            <w:r>
              <w:rPr>
                <w:rFonts w:ascii="ＭＳ 明朝;MS Mincho" w:hAnsi="ＭＳ 明朝;MS Mincho" w:cs="ＭＳ 明朝;MS Mincho"/>
                <w:spacing w:val="-2"/>
                <w:w w:val="87"/>
                <w:kern w:val="0"/>
                <w:sz w:val="22"/>
                <w:szCs w:val="22"/>
              </w:rPr>
              <w:t>ム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チームリーダ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鹿園　直哉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立研究開発法人　量子科学技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研究開発機構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関西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科学研究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管理部　保安管理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倉　伸夫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福島大学　環境放射能研究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准　教　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尾　茂一</w:t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大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立大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推進機構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線研究センタ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松浦　寛人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10" w:hanging="110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大学大学院　工学研究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　　授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村田　勲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ブザーバ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14" w:leader="none"/>
              </w:tabs>
              <w:ind w:left="131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力規制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熊取原子力規制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　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篠川　英利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　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10" w:hanging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取町住民部環境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岩本　妃美子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佐野市市民協働部危機管理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　　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伊藤　伸介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大阪市危機管理室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大学原子炉実験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　　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部　洋樹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力事業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大学複合原子力科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川　陽子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畿大学原子力研究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燃料工業株式会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熊取事業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環境安全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技術課長代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稲垣　昌代</w:t>
            </w:r>
          </w:p>
        </w:tc>
      </w:tr>
      <w:tr>
        <w:trPr>
          <w:trHeight w:val="78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子燃料工業株式会社熊取事業所環境安全部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管理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尼崎　現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　危機管理室　防災企画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田　国昭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参　　　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遠藤　淳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課長補</w:t>
            </w:r>
            <w:r>
              <w:rPr>
                <w:spacing w:val="2"/>
                <w:kern w:val="0"/>
                <w:sz w:val="22"/>
                <w:szCs w:val="22"/>
              </w:rPr>
              <w:t>佐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邉　佳子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括主</w:t>
            </w:r>
            <w:r>
              <w:rPr>
                <w:spacing w:val="2"/>
                <w:kern w:val="0"/>
                <w:sz w:val="22"/>
                <w:szCs w:val="22"/>
              </w:rPr>
              <w:t>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松本　恵明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副　主　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久保賢人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　　　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楠原　大喜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原子力安全技術センタ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日本事務所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　　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　　事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　　仁司</w:t>
            </w:r>
          </w:p>
          <w:p>
            <w:pPr>
              <w:pStyle w:val="Normal"/>
              <w:ind w:left="18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國吉　眞勇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員は五十音順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1:00Z</dcterms:created>
  <dc:creator>KitagawaYo</dc:creator>
  <dc:description/>
  <cp:keywords/>
  <dc:language>en-US</dc:language>
  <cp:lastModifiedBy>楠原　大喜</cp:lastModifiedBy>
  <cp:lastPrinted>2023-01-06T12:07:00Z</cp:lastPrinted>
  <dcterms:modified xsi:type="dcterms:W3CDTF">2024-08-02T03:06:00Z</dcterms:modified>
  <cp:revision>55</cp:revision>
  <dc:subject/>
  <dc:title>消救第　１５７０号</dc:title>
</cp:coreProperties>
</file>