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商品の生産等による新事業分野開拓事業者認定　変更申請書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kern w:val="0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大阪府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申請者］</w:t>
      </w:r>
    </w:p>
    <w:p>
      <w:pPr>
        <w:pStyle w:val="Normal"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本店等の所在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の職及び氏名　</w:t>
      </w:r>
    </w:p>
    <w:p>
      <w:pPr>
        <w:pStyle w:val="Normal"/>
        <w:ind w:left="94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認定を受けた実施計画について下記のとおり変更したいので、「新商品の生産等による新事業分野開拓事業者認定事業実施要綱」第７条第１項の規定により、以下の書類を添えて申請します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認定内容等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大阪府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＿＿＿＿年＿＿月＿＿日付け、＿＿＿第＿＿＿＿＿＿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更の内容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変更の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添付書類）変更後の実施計画（様式第２号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04" w:right="100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9:00Z</dcterms:created>
  <dc:creator/>
  <dc:description/>
  <cp:keywords/>
  <dc:language>en-US</dc:language>
  <cp:lastModifiedBy/>
  <dcterms:modified xsi:type="dcterms:W3CDTF">2022-01-31T23:49:00Z</dcterms:modified>
  <cp:revision>1</cp:revision>
  <dc:subject/>
  <dc:title/>
</cp:coreProperties>
</file>