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番　　　　　 号</w:t>
      </w:r>
    </w:p>
    <w:p>
      <w:pPr>
        <w:pStyle w:val="Normal"/>
        <w:ind w:firstLine="21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知事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氏　　　名）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所在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商工会（商工会議所又は府連合会）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会長（又は会頭）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営指導員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標記について下記のとおり経営指導員を変更しましたので、届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任　</w:t>
      </w:r>
      <w:r>
        <w:rPr/>
        <w:t>用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才　（生年月日　　　　　　　年　　　月　　　日）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実務）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　用　年　月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解　任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　任　年　月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備考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任用の場合、資格（実務経験）を証明する書類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3:00Z</dcterms:created>
  <dc:creator>OkamotoN</dc:creator>
  <dc:description/>
  <cp:keywords/>
  <dc:language>en-US</dc:language>
  <cp:lastModifiedBy>OkamotoN</cp:lastModifiedBy>
  <dcterms:modified xsi:type="dcterms:W3CDTF">2008-06-17T05:02:00Z</dcterms:modified>
  <cp:revision>5</cp:revision>
  <dc:subject/>
  <dc:title>様式</dc:title>
</cp:coreProperties>
</file>