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イベント開催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令和　　年　　月　　日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大阪府泉佐野保健所長　様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主催者住所　泉佐野市○○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主催者氏名　○○イベント実行委員会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　　　　代表者○○</w:t>
      </w:r>
    </w:p>
    <w:p>
      <w:pPr>
        <w:pStyle w:val="Normal"/>
        <w:spacing w:lineRule="exact" w:line="400"/>
        <w:ind w:left="483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連　絡　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0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－○○○‐○○○○</w:t>
      </w:r>
    </w:p>
    <w:p>
      <w:pPr>
        <w:pStyle w:val="Normal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このたび、下記のとおり食品の出店を伴うイベントを開催しますので、関係書類を添えてお届け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イベント名：わくわく食品衛生まつり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開催日時：令和〇年〇月〇日△時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開催場所：食品衛生交流広場　　　　　　　　　　　　　　　　　　　　　　　　　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４．食品衛生に関する責任者及び連絡先</w:t>
      </w:r>
    </w:p>
    <w:p>
      <w:pPr>
        <w:pStyle w:val="Normal"/>
        <w:spacing w:lineRule="exact" w:line="600"/>
        <w:ind w:left="1135" w:right="271" w:hanging="574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５．食品出店者リスト（出店者氏名、連絡先、販売食品、現地での調理方法、露店又は自動車営業許可証の有無等）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６．出店店舗の配置図</w:t>
      </w:r>
    </w:p>
    <w:p>
      <w:pPr>
        <w:pStyle w:val="Normal"/>
        <w:spacing w:lineRule="exact" w:line="600"/>
        <w:ind w:left="279" w:right="271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７．その他関係書類</w:t>
      </w:r>
    </w:p>
    <w:p>
      <w:pPr>
        <w:pStyle w:val="Normal"/>
        <w:spacing w:lineRule="exact" w:line="500"/>
        <w:ind w:left="1239" w:right="271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食品出店者の露店（又は自動車による）営業許可証の写し、イベントの概要がわかるパンフレット類を添付してください。</w:t>
      </w:r>
    </w:p>
    <w:p>
      <w:pPr>
        <w:pStyle w:val="Normal"/>
        <w:spacing w:lineRule="exact" w:line="500"/>
        <w:ind w:left="1234" w:right="271" w:hanging="52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控えが必要な場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部用意してください。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大阪府庁</dc:creator>
  <dc:description/>
  <cp:keywords/>
  <dc:language>en-US</dc:language>
  <cp:lastModifiedBy>町谷　裕大</cp:lastModifiedBy>
  <cp:lastPrinted>2013-03-15T16:00:00Z</cp:lastPrinted>
  <dcterms:modified xsi:type="dcterms:W3CDTF">2022-10-05T01:40:00Z</dcterms:modified>
  <cp:revision>7</cp:revision>
  <dc:subject/>
  <dc:title/>
</cp:coreProperties>
</file>