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様式</w:t>
      </w:r>
      <w:r>
        <w:rPr/>
        <w:t>2</w:t>
      </w:r>
      <w:r>
        <w:rPr/>
        <w:t>号（表）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sz w:val="28"/>
          <w:szCs w:val="28"/>
        </w:rPr>
        <w:t>大阪府総務部庁舎室見積合せ参加登録用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880" w:hanging="0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226314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840"/>
                              <w:gridCol w:w="168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（府記入箇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込区分：業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年　月　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　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委託役務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78.6pt;mso-wrap-distance-left:7.1pt;mso-wrap-distance-right:0pt;mso-wrap-distance-top:0pt;mso-wrap-distance-bottom:0pt;margin-top:15.0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840"/>
                        <w:gridCol w:w="168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5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（府記入箇所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区分：業種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年　月　日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　事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委託役務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660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大阪府総務部庁舎室長様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大阪府総務部庁舎室で発注される、請負その他契約業務（緊急対応業務も含む。</w:t>
      </w:r>
      <w:r>
        <w:rPr/>
        <w:t>)</w:t>
      </w:r>
      <w:r>
        <w:rPr/>
        <w:t>の見積合せに参加したいので、見積合せ参加業者として登録願います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なお、本登録用紙のすべての記載事項は、事実と相違ないことを誓約するとともに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記載事項に変更が生じたときは、直ちにその旨を届出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　　　　　　　　　　　　　　　　　　　　　〒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/>
        <w:t>１．申請者　　　　　　　　　　　　　</w:t>
      </w:r>
      <w:r>
        <w:rPr>
          <w:u w:val="single"/>
        </w:rPr>
        <w:t>所在地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代表者氏名　　　　　　　　　　　登録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２．建設業登録番号（※工事区分で申込みの方のみ記入）　　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３．業者番号</w:t>
      </w:r>
      <w:r>
        <w:rPr/>
        <w:t>(</w:t>
      </w:r>
      <w:r>
        <w:rPr/>
        <w:t>大阪府電子調達システムの番号</w:t>
      </w:r>
      <w:r>
        <w:rPr/>
        <w:t>)</w:t>
      </w:r>
      <w:r>
        <w:rPr/>
        <w:t>　　　    　　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４．連絡先（府の担当者から貴社へ対応を依頼する場合の連絡先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/>
        <w:t>　　</w:t>
      </w:r>
      <w:r>
        <w:rPr>
          <w:u w:val="single"/>
        </w:rPr>
        <w:t>電　話　　　　　 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40"/>
        <w:rPr/>
      </w:pPr>
      <w:r>
        <w:rPr>
          <w:u w:val="single"/>
        </w:rPr>
        <w:t xml:space="preserve">ＭＡＩＬ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 xml:space="preserve">担当者氏名　　　　　　　　　　　　　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440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（裏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５．申込区分（該当するものに○印、複数選択可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7036"/>
      </w:tblGrid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区　分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業　　　種　　　名</w:t>
            </w:r>
          </w:p>
        </w:tc>
      </w:tr>
      <w:tr>
        <w:trPr>
          <w:trHeight w:val="1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建築一式　⑵　建　具　　　　⑶　防　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　電気　　　⑸　電気通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ゴシック;MS Gothic"/>
                <w:sz w:val="18"/>
                <w:szCs w:val="18"/>
              </w:rPr>
              <w:t>⑹</w:t>
            </w:r>
            <w:r>
              <w:rPr>
                <w:sz w:val="18"/>
                <w:szCs w:val="18"/>
              </w:rPr>
              <w:t>　管　　　　⑺　消防施設</w:t>
            </w:r>
          </w:p>
        </w:tc>
      </w:tr>
      <w:tr>
        <w:trPr>
          <w:trHeight w:val="26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委　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役　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機械設備等保守点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　通信設備保守点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　消防設備保守点検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sz w:val="22"/>
    </w:rPr>
  </w:style>
  <w:style w:type="character" w:styleId="WW8Num2z0">
    <w:name w:val="WW8Num2z0"/>
    <w:qFormat/>
    <w:rPr>
      <w:rFonts w:ascii="HG丸ｺﾞｼｯｸM-PRO" w:hAnsi="HG丸ｺﾞｼｯｸM-PRO" w:eastAsia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59:00Z</dcterms:created>
  <dc:creator>職員端末機１３年度９月調達</dc:creator>
  <dc:description/>
  <cp:keywords/>
  <dc:language>en-US</dc:language>
  <cp:lastModifiedBy>日岡　健一朗</cp:lastModifiedBy>
  <cp:lastPrinted>2021-10-01T15:15:00Z</cp:lastPrinted>
  <dcterms:modified xsi:type="dcterms:W3CDTF">2022-06-08T06:35:00Z</dcterms:modified>
  <cp:revision>15</cp:revision>
  <dc:subject/>
  <dc:title>(仮称)大阪府総務部用度課見積合せ審査会要綱(案)</dc:title>
</cp:coreProperties>
</file>