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〇〇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4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12:00Z</dcterms:created>
  <dc:creator>KoroY</dc:creator>
  <dc:description/>
  <cp:keywords/>
  <dc:language>en-US</dc:language>
  <cp:lastModifiedBy>中野　達也</cp:lastModifiedBy>
  <cp:lastPrinted>2012-07-23T16:40:00Z</cp:lastPrinted>
  <dcterms:modified xsi:type="dcterms:W3CDTF">2023-06-13T06:12:00Z</dcterms:modified>
  <cp:revision>2</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