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中央環状線外　道路排水施設等修繕工事（単価契約）（Ｒ５・Ｒ６八尾土木事務所　八尾・柏原工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船越　久義</cp:lastModifiedBy>
  <cp:lastPrinted>2020-08-19T13:50:00Z</cp:lastPrinted>
  <dcterms:modified xsi:type="dcterms:W3CDTF">2023-06-23T06:26:00Z</dcterms:modified>
  <cp:revision>1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