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道路排水施設等修繕工事（単価契約）（Ｒ５・Ｒ６八尾土木事務所　東大阪工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3-06-28T07:02: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