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府道　本堂高井田線　緊急処理及び道路維持工事（単価契約）（Ｒ５・Ｒ６八尾土木事務所　本堂高井田線工区）</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8-19T13:50:00Z</cp:lastPrinted>
  <dcterms:modified xsi:type="dcterms:W3CDTF">2023-06-23T06:32:00Z</dcterms:modified>
  <cp:revision>15</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