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事　業　名：一般国道　３０８号　緊急処理及び道路維持工事（単価契約）（Ｒ５・Ｒ６八尾土木事務所　３０８号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7-31T16:00:00Z</cp:lastPrinted>
  <dcterms:modified xsi:type="dcterms:W3CDTF">2023-06-28T07:03:00Z</dcterms:modified>
  <cp:revision>1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