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緊急処理及び道路維持工事（単価契約）（Ｒ５・Ｒ６八</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尾土木事務所　八尾・柏原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397"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船越　久義</cp:lastModifiedBy>
  <cp:lastPrinted>2020-07-31T16:00:00Z</cp:lastPrinted>
  <dcterms:modified xsi:type="dcterms:W3CDTF">2023-06-23T06:02:00Z</dcterms:modified>
  <cp:revision>1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