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事　業　名：一般国道　３０８号外　道路法面等維持修繕工事（単価契約）（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野　達也</cp:lastModifiedBy>
  <cp:lastPrinted>2020-07-31T16:00:00Z</cp:lastPrinted>
  <dcterms:modified xsi:type="dcterms:W3CDTF">2023-05-25T02:02:00Z</dcterms:modified>
  <cp:revision>9</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