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210" w:hanging="210"/>
        <w:rPr/>
      </w:pPr>
      <w:r>
        <w:rPr/>
        <w:t>１．工事名称　「主要地方道　大阪中央環状線外　緊急処理及び道路維持工事（単価契約）（Ｒ５・Ｒ６八尾土木事務所　東大阪工区）」</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t>主要地方道　大阪中央環状線外　緊急処理及び道路維持工事（単価契約）（Ｒ５・Ｒ６八尾土木事務所　東大阪工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吉村　麻友子</cp:lastModifiedBy>
  <cp:lastPrinted>2020-04-09T16:00:00Z</cp:lastPrinted>
  <dcterms:modified xsi:type="dcterms:W3CDTF">2023-06-23T08:59:00Z</dcterms:modified>
  <cp:revision>4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