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主要地方道　大阪中央環状線外　道路排水施設等修繕工事（単価契約）（Ｒ５・Ｒ６八尾土木事務所　八尾・柏原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大阪中央環状線外　道路排水施設等修繕工事（単価契約）（Ｒ５・Ｒ６八尾土木事務所　八尾・柏原工区）」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船越　久義</cp:lastModifiedBy>
  <cp:lastPrinted>2020-04-09T16:00:00Z</cp:lastPrinted>
  <dcterms:modified xsi:type="dcterms:W3CDTF">2023-06-23T06:24:00Z</dcterms:modified>
  <cp:revision>4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