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一般国道　１７０号外　緊急処理及び道路維持工事（単価契約）（Ｒ５・Ｒ６八尾土木事務所　八尾・柏原工区）」</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般国道　１７０号外　緊急処理及び道路維持工事（単価契約）（Ｒ５・Ｒ６八尾土木事務所　八尾・柏原工区）」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船越　久義</cp:lastModifiedBy>
  <cp:lastPrinted>2020-04-09T16:00:00Z</cp:lastPrinted>
  <dcterms:modified xsi:type="dcterms:W3CDTF">2023-06-23T05:40:00Z</dcterms:modified>
  <cp:revision>46</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