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淀川水系　箕後川外　砂防施設等維持修繕工事（単価契約）（Ｒ５・Ｒ６八尾土木事務所）</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淀川水系　箕後川外　砂防施設等維持修繕工事（単価契約）（Ｒ５・Ｒ６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吉村　麻友子</cp:lastModifiedBy>
  <cp:lastPrinted>2020-04-09T16:00:00Z</cp:lastPrinted>
  <dcterms:modified xsi:type="dcterms:W3CDTF">2023-08-23T01:46:00Z</dcterms:modified>
  <cp:revision>49</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