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一般国道　３０８号外　道路法面等維持修繕工事（単価契約）（八尾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t>一般国道　３０８号外　道路法面等維持修繕工事（単価契約）（八尾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中野　達也</cp:lastModifiedBy>
  <cp:lastPrinted>2020-04-09T16:00:00Z</cp:lastPrinted>
  <dcterms:modified xsi:type="dcterms:W3CDTF">2023-04-27T03:09:00Z</dcterms:modified>
  <cp:revision>4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