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国道　１７０号外　緊急処理及び道路維持工事（単価契約）（Ｒ４・Ｒ５八尾土木事務所　八尾・柏原工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八尾市、柏原市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８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７月　３１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6-21T02:14:00Z</dcterms:modified>
  <cp:revision>3</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