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大阪中央環状線外　緊急処理及び道路維持工事（単価契約）（Ｒ４・Ｒ５八尾土木事務所　東大阪工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８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７月　３１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6-21T02:56:00Z</dcterms:modified>
  <cp:revision>4</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