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淀川水系　箕後川外　砂防施設等維持修繕工事（単価契約）（Ｒ４・Ｒ５八尾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外　八尾土木事務所管内一円</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１０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９月　３０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8-17T05:27:00Z</dcterms:modified>
  <cp:revision>6</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