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４・Ｒ５</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6-21T02:09: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