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淀川水系　箕後川外　砂防施設等維持修繕工事（単価契約）（Ｒ４・Ｒ５</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8-19T13:50:00Z</cp:lastPrinted>
  <dcterms:modified xsi:type="dcterms:W3CDTF">2022-08-17T05:07: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