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級河川　平野川外　河川施設維持修繕工事（単価契約）（Ｒ４・Ｒ５</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8-17T05:26:00Z</dcterms:modified>
  <cp:revision>7</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