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３０８号　緊急処理及び道路維持工事（単価契約）（Ｒ４・Ｒ５</w:t>
      </w:r>
    </w:p>
    <w:p>
      <w:pPr>
        <w:pStyle w:val="Normal"/>
        <w:autoSpaceDE w:val="false"/>
        <w:spacing w:lineRule="exact" w:line="320"/>
        <w:ind w:firstLine="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八尾土木事務所　３０８号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7-31T16:00:00Z</cp:lastPrinted>
  <dcterms:modified xsi:type="dcterms:W3CDTF">2022-06-21T03:14:00Z</dcterms:modified>
  <cp:revision>6</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