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color w:val="000000"/>
        </w:rPr>
        <w:t>１．工事名称　「主要地方道　大阪中央環状線外　道路排水施設等修繕工事（単価契約）（Ｒ４・Ｒ５</w:t>
      </w:r>
    </w:p>
    <w:p>
      <w:pPr>
        <w:pStyle w:val="Normal"/>
        <w:spacing w:lineRule="exact" w:line="240"/>
        <w:ind w:firstLine="1680"/>
        <w:rPr>
          <w:color w:val="000000"/>
        </w:rPr>
      </w:pPr>
      <w:r>
        <w:rPr>
          <w:color w:val="000000"/>
        </w:rPr>
        <w:t>八尾土木事務所　八尾・柏原工区）」</w:t>
      </w:r>
    </w:p>
    <w:p>
      <w:pPr>
        <w:pStyle w:val="Normal"/>
        <w:spacing w:lineRule="exact" w:line="240"/>
        <w:rPr>
          <w:color w:val="000000"/>
        </w:rPr>
      </w:pPr>
      <w:r>
        <w:rPr>
          <w:color w:val="000000"/>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のあった「主要地方道　大阪中央環状線外　道路排水施設等修繕工事（単価契約）（Ｒ４・Ｒ５八尾土木事務所　八尾・柏原工区）」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6-21T02:18: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