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６月２３日　　　　　　　　　　　　　　　　　　　　　　　　　　　　大阪府八尾土木事務所長　　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２・Ｒ３八尾土木事務所　八尾・柏原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3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42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八尾市、柏原市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２年８月１日から令和３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８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５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３０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月）</w:t>
            </w:r>
          </w:p>
        </w:tc>
      </w:tr>
      <w:tr>
        <w:trPr>
          <w:trHeight w:val="66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水）午後３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２・Ｒ３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２・Ｒ３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8740</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6.2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6:00Z</dcterms:created>
  <dc:creator>職員端末機１３年度９月調達</dc:creator>
  <dc:description/>
  <cp:keywords/>
  <dc:language>en-US</dc:language>
  <cp:lastModifiedBy>飯田　史歩</cp:lastModifiedBy>
  <cp:lastPrinted>2011-02-10T18:50:00Z</cp:lastPrinted>
  <dcterms:modified xsi:type="dcterms:W3CDTF">2020-06-17T01:59:00Z</dcterms:modified>
  <cp:revision>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