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３・Ｒ４八尾土木事務所　八尾・柏原工区）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津田　忠義</cp:lastModifiedBy>
  <cp:lastPrinted>2020-08-19T13:50:00Z</cp:lastPrinted>
  <dcterms:modified xsi:type="dcterms:W3CDTF">2021-06-09T05:57: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