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淀川水系　箕後川外　砂防施設等維持修繕工事（単価契約）（Ｒ３・Ｒ４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津田　忠義</cp:lastModifiedBy>
  <cp:lastPrinted>2020-07-31T16:00:00Z</cp:lastPrinted>
  <dcterms:modified xsi:type="dcterms:W3CDTF">2021-08-24T08:17:00Z</dcterms:modified>
  <cp:revision>7</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