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緊急事態宣言期間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淀川水系　箕後川外　砂防施設等維持修繕工事（単価契約）（Ｒ３・Ｒ４八尾土木事務所）」</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淀川水系　箕後川外　砂防施設等維持修繕工事（単価契約）（Ｒ３・Ｒ４八尾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津田　忠義</cp:lastModifiedBy>
  <cp:lastPrinted>2021-06-08T15:34:00Z</cp:lastPrinted>
  <dcterms:modified xsi:type="dcterms:W3CDTF">2021-08-24T08:16: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