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平成３１年３月１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入札参加資格登録をされている皆様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大阪府日本万国博覧会記念公園事務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firstLine="1389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新たな｢公共工事設計労務単価｣等の適用について（お知らせ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firstLine="232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国土交通省より、平成３１年３月から適用する新たな｢公共工事設計労務単価｣、｢設計業務委託等技術者単価｣</w:t>
      </w:r>
      <w:r>
        <w:rPr>
          <w:rFonts w:ascii="ＭＳ Ｐゴシック" w:hAnsi="ＭＳ Ｐゴシック" w:cs="ＭＳ Ｐゴシック" w:eastAsia="ＭＳ Ｐゴシック"/>
          <w:color w:val="FF0000"/>
          <w:sz w:val="24"/>
          <w:szCs w:val="24"/>
        </w:rPr>
        <w:t>、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「機械電気設備工事関係労務単価」及び「機械電気設備点検整備等業務関係労務単価」が示されました。</w:t>
      </w:r>
    </w:p>
    <w:p>
      <w:pPr>
        <w:pStyle w:val="Normal"/>
        <w:ind w:firstLine="232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大阪府日本万国博覧会記念公園事務所では、予定価格の算定の基礎となる積算に際して、原則、工事請負契約及び委託契約（工事の積算基準による案件のみ）については、平成３１年３月１８日以降に入札公告する案件より、測量・建設コンサルタント等業務及び委託契約（設計業務委託等技術者単価を使用して積算する案件のみ）については、平成３１年３月１日以降に入札公告する案件より、新たな単価を適用することとしましたので、お知らせします。</w:t>
      </w:r>
    </w:p>
    <w:p>
      <w:pPr>
        <w:pStyle w:val="Normal"/>
        <w:ind w:firstLine="232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応札価格の決定のための見積りに際しては十分ご留意願います。</w:t>
      </w:r>
    </w:p>
    <w:p>
      <w:pPr>
        <w:pStyle w:val="Normal"/>
        <w:ind w:firstLine="232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なお、平成３１年３月１７日以前に公告し、平成３１年３月１日以降に契約を締結する工事請負契約及び委託契約（工事の積算基準による案件のみ）については、特例措置により対応します。</w:t>
      </w:r>
    </w:p>
    <w:p>
      <w:pPr>
        <w:pStyle w:val="Normal"/>
        <w:ind w:firstLine="232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また、平成３１年３月３１日までに新たな公共工事設計労務単価の通知を行わない限り、平成３１年４月１日以降もこの単価を引き続き適用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1:16:00Z</dcterms:created>
  <dc:creator/>
  <dc:description/>
  <dc:language>en-US</dc:language>
  <cp:lastModifiedBy/>
  <dcterms:modified xsi:type="dcterms:W3CDTF">2019-03-04T01:25:00Z</dcterms:modified>
  <cp:revision>1</cp:revision>
  <dc:subject/>
  <dc:title/>
</cp:coreProperties>
</file>