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３０年３月１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入札参加資格登録をされている皆様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日本万国博覧会記念公園事務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38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新たな｢公共工事設計労務単価｣等の適用について（お知らせ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国土交通省より、平成３０年３月から適用する新たな｢公共工事設計労務単価｣、｢設計業務委託等技術者単価｣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機械電気設備工事関係労務単価」及び「機械電気設備点検整備等業務関係労務単価」が示されました。</w:t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日本万国博覧会記念公園事務所では、予定価格の算定の基礎となる積算に際して、原則、工事請負契約及び委託契約（工事の積算基準による案件のみ）については、平成３０年３月１４日以降に入札公告する案件より、測量・建設コンサルタント等業務及び委託契約（設計業務委託等技術者単価を使用して積算する案件のみ）については、平成３０年３月１日以降に入札公告する案件より、新たな単価を適用することとしましたので、お知らせします。</w:t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応札価格の決定のための御見積りに際しては十分ご留意願います。</w:t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平成３０年３月１３日以前に公告し、平成３０年３月１日以降に契約を締結する工事請負契約及び委託契約（工事の積算基準による案件のみ）については、特例措置により対応します。</w:t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た、平成３０年３月３１日までに新たな公共工事設計労務単価の通知を行わない限り、平成３０年４月１日以降もこの単価を引き続き適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41:00Z</dcterms:created>
  <dc:creator/>
  <dc:description/>
  <cp:keywords/>
  <dc:language>en-US</dc:language>
  <cp:lastModifiedBy/>
  <dcterms:modified xsi:type="dcterms:W3CDTF">2018-03-05T01:08:00Z</dcterms:modified>
  <cp:revision>1</cp:revision>
  <dc:subject/>
  <dc:title/>
</cp:coreProperties>
</file>