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令和７年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月１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大阪府教育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入札参加資格登録をされている皆様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お知らせ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7305</wp:posOffset>
                </wp:positionV>
                <wp:extent cx="5600700" cy="990600"/>
                <wp:effectExtent l="6350" t="6985" r="7620" b="69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12600">
                          <a:solidFill>
                            <a:srgbClr val="009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新たな「公共工事設計労務単価」、「設計業務委託等技術者単価」の適用時期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ccff99" stroked="t" o:allowincell="f" style="position:absolute;margin-left:-3.45pt;margin-top:2.15pt;width:440.9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新たな「公共工事設計労務単価」、「設計業務委託等技術者単価」の適用時期</w:t>
                      </w:r>
                      <w:r>
                        <w:rPr>
                          <w:sz w:val="28"/>
                          <w:szCs w:val="28"/>
                          <w:b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</w:txbxContent>
                </v:textbox>
                <v:fill o:detectmouseclick="t" type="solid" color2="#330066"/>
                <v:stroke color="#00924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国土交通省より、令和７年２月１４日付けで新たな「公共工事設計労務単価」　　及び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「設計業務委託等技術者単価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示されました。</w:t>
      </w:r>
    </w:p>
    <w:p>
      <w:pPr>
        <w:pStyle w:val="Normal"/>
        <w:widowControl/>
        <w:snapToGrid w:val="false"/>
        <w:spacing w:lineRule="auto" w:line="360"/>
        <w:ind w:firstLine="24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これに伴い、教育庁が発注する建設工事、設計・建設コンサルタント委託業務については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予定価格のもととなる工事費、委託料の積算にあたって、原則、「公共工事設計労務単価」は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令和７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年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３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月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  <w:u w:val="single"/>
        </w:rPr>
        <w:t>2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６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日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以降に入札公告する案件から適用。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また、「設計業務委託等技術者単価」は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令和７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年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３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月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１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日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以降に入札公告する案件から適用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することとしましたので、お知らせします。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応札価格の決定のための御見積に際しては、十分ご留意願います。なお、今後特段の通知を行わない限り、令和７年４月１日以降もこの単価を引き続き適用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5:00Z</dcterms:created>
  <dc:creator>石井　圭太</dc:creator>
  <dc:description/>
  <cp:keywords/>
  <dc:language>en-US</dc:language>
  <cp:lastModifiedBy>吉原　夏美</cp:lastModifiedBy>
  <cp:lastPrinted>2014-01-30T15:10:00Z</cp:lastPrinted>
  <dcterms:modified xsi:type="dcterms:W3CDTF">2025-02-28T02:48:00Z</dcterms:modified>
  <cp:revision>6</cp:revision>
  <dc:subject/>
  <dc:title/>
</cp:coreProperties>
</file>