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ind w:left="708" w:hanging="498"/>
        <w:jc w:val="center"/>
        <w:rPr/>
      </w:pPr>
      <w:r>
        <w:rPr/>
        <w:t>電子メールアドレス事前登録届出書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７年度の大阪府都市整備部（住宅建築局を除く。）建設工事条件付一般競争入札（事前審査型）の電子入札以外の案件において使用し、送付した入札書等が有効となる電子メールアドレスを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業者名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</w:r>
    </w:p>
    <w:p>
      <w:pPr>
        <w:pStyle w:val="Normal"/>
        <w:ind w:left="630" w:firstLine="210"/>
        <w:rPr>
          <w:u w:val="single"/>
        </w:rPr>
      </w:pPr>
      <w:r>
        <w:rPr/>
        <w:t>・電子メールアドレス（半角）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637" w:hanging="42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42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電子メールアドレス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事務手続き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の交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送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への回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送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送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質問に対する回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送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送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――――――――――――――――――</w:t>
      </w:r>
      <w:r>
        <w:rPr/>
        <w:t>切り取らないでください――――――――――――――――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電子入札情報メールサービスの登録について</w:t>
      </w:r>
    </w:p>
    <w:p>
      <w:pPr>
        <w:pStyle w:val="Normal"/>
        <w:jc w:val="left"/>
        <w:rPr/>
      </w:pPr>
      <w:r>
        <w:rPr/>
        <w:t>（令和７年度　災害時等施工能力事前審査にかかる登録の募集要件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084" w:hanging="874"/>
        <w:rPr>
          <w:sz w:val="20"/>
          <w:szCs w:val="20"/>
        </w:rPr>
      </w:pPr>
      <w:r>
        <w:rPr>
          <w:sz w:val="20"/>
          <w:szCs w:val="20"/>
        </w:rPr>
        <w:t>　※電子入札案件の公告情報は、大阪府総務部契約局のホームページに掲載され、システムから電子入札</w:t>
      </w:r>
    </w:p>
    <w:p>
      <w:pPr>
        <w:pStyle w:val="Normal"/>
        <w:ind w:left="1104" w:hanging="474"/>
        <w:rPr>
          <w:sz w:val="20"/>
          <w:szCs w:val="20"/>
        </w:rPr>
      </w:pPr>
      <w:r>
        <w:rPr>
          <w:sz w:val="20"/>
          <w:szCs w:val="20"/>
        </w:rPr>
        <w:t>案件情報がメール配信されます。メール配信を受け取れるように、以下より電子入札情報メールサー</w:t>
      </w:r>
    </w:p>
    <w:p>
      <w:pPr>
        <w:pStyle w:val="Normal"/>
        <w:ind w:left="1104" w:hanging="474"/>
        <w:rPr>
          <w:sz w:val="20"/>
          <w:szCs w:val="20"/>
        </w:rPr>
      </w:pPr>
      <w:r>
        <w:rPr>
          <w:sz w:val="20"/>
          <w:szCs w:val="20"/>
        </w:rPr>
        <w:t>ビス（無料）の登録を行い、下のチェックボックスを☑にしてください。</w:t>
      </w:r>
    </w:p>
    <w:p>
      <w:pPr>
        <w:pStyle w:val="Normal"/>
        <w:ind w:left="630" w:firstLine="400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https://www.pref.osaka.lg.jp/o040100/keiyaku_2/e-nyuusatsu/e-mailservice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※既に登録済の場合は、再登録の必要は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※本メールサービスに登録する電子メールアドレスは、上記で提出する電子メールアドレスと同じ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ある必要は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3" w:hanging="1053"/>
        <w:rPr>
          <w:b/>
          <w:b/>
          <w:bCs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u w:val="single"/>
        </w:rPr>
        <w:t>□</w:t>
      </w:r>
      <w:r>
        <w:rPr>
          <w:b/>
          <w:bCs/>
          <w:sz w:val="24"/>
          <w:u w:val="single"/>
        </w:rPr>
        <w:t>電子入札情報メールサービスに登録し、メール配信を受け取ることができる。</w:t>
      </w:r>
      <w:r>
        <w:br w:type="page"/>
      </w:r>
    </w:p>
    <w:p>
      <w:pPr>
        <w:pStyle w:val="Normal"/>
        <w:jc w:val="left"/>
        <w:rPr/>
      </w:pPr>
      <w:r>
        <w:rPr/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-210820</wp:posOffset>
                </wp:positionV>
                <wp:extent cx="189738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1.75pt;mso-wrap-distance-left:9.05pt;mso-wrap-distance-right:9.05pt;mso-wrap-distance-top:0pt;mso-wrap-distance-bottom:0pt;margin-top:-16.6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5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498"/>
        <w:jc w:val="center"/>
        <w:rPr/>
      </w:pPr>
      <w:r>
        <w:rPr/>
        <w:t>電子メールアドレス事前登録届出書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７年度の大阪府都市整備部（住宅建築局を除く。）建設工事条件付一般競争入札（事前審査型）の電子入札以外の案件において使用し、送付した入札書等が有効となる電子メールアドレスを以下のとおり提出します。</w:t>
      </w:r>
    </w:p>
    <w:p>
      <w:pPr>
        <w:pStyle w:val="Normal"/>
        <w:ind w:left="283" w:hanging="73"/>
        <w:jc w:val="left"/>
        <w:rPr/>
      </w:pPr>
      <w:r>
        <w:rPr/>
        <w:t>　</w:t>
      </w:r>
    </w:p>
    <w:p>
      <w:pPr>
        <w:pStyle w:val="Normal"/>
        <w:ind w:left="708" w:hanging="498"/>
        <w:rPr>
          <w:u w:val="single"/>
        </w:rPr>
      </w:pPr>
      <w:r>
        <w:rPr/>
        <w:t>　　　・業者名　</w:t>
      </w:r>
      <w:r>
        <w:rPr>
          <w:rFonts w:eastAsia="Century"/>
        </w:rPr>
        <w:t xml:space="preserve"> </w:t>
      </w:r>
      <w:r>
        <w:rPr>
          <w:u w:val="single"/>
        </w:rPr>
        <w:t>　　　●●●●●●株式会社　　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</w:r>
    </w:p>
    <w:p>
      <w:pPr>
        <w:pStyle w:val="Normal"/>
        <w:ind w:left="630" w:firstLine="210"/>
        <w:rPr>
          <w:u w:val="single"/>
        </w:rPr>
      </w:pPr>
      <w:r>
        <w:rPr/>
        <w:t>・電子メールアドレス（半角）　</w:t>
      </w:r>
      <w:r>
        <w:rPr>
          <w:u w:val="single"/>
        </w:rPr>
        <w:t>　</w:t>
      </w:r>
      <w:hyperlink r:id="rId3">
        <w:r>
          <w:rPr>
            <w:rStyle w:val="InternetLink"/>
            <w:color w:val="000000"/>
          </w:rPr>
          <w:t>osakatoshiseibi@××××××.jp</w:t>
        </w:r>
      </w:hyperlink>
      <w:r>
        <w:rPr>
          <w:u w:val="single"/>
        </w:rPr>
        <w:t>　　　　　　　　　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637" w:hanging="42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345</wp:posOffset>
                </wp:positionH>
                <wp:positionV relativeFrom="paragraph">
                  <wp:posOffset>57150</wp:posOffset>
                </wp:positionV>
                <wp:extent cx="339090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255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/>
                              <w:t>全角や不要なスペース等が入っていると電子メールが届かない為、電子メールアドレスのみを記載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/>
                              <w:t>登録する</w:t>
                            </w:r>
                            <w:r>
                              <w:rPr/>
                              <w:t>電子</w:t>
                            </w:r>
                            <w:r>
                              <w:rPr/>
                              <w:t>メールアドレス</w:t>
                            </w:r>
                            <w:r>
                              <w:rPr>
                                <w:u w:val="single"/>
                              </w:rPr>
                              <w:t>以外の</w:t>
                            </w:r>
                            <w:r>
                              <w:rPr>
                                <w:u w:val="single"/>
                              </w:rPr>
                              <w:t>使用は無効</w:t>
                            </w:r>
                            <w:r>
                              <w:rPr/>
                              <w:t>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267pt;height:106.5pt;mso-wrap-distance-left:9.05pt;mso-wrap-distance-right:9.05pt;mso-wrap-distance-top:0pt;mso-wrap-distance-bottom:0pt;margin-top:4.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■</w:t>
                      </w:r>
                      <w:r>
                        <w:rPr/>
                        <w:t>全角や不要なスペース等が入っていると電子メールが届かない為、電子メールアドレスのみを記載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■</w:t>
                      </w:r>
                      <w:r>
                        <w:rPr/>
                        <w:t>登録する</w:t>
                      </w:r>
                      <w:r>
                        <w:rPr/>
                        <w:t>電子</w:t>
                      </w:r>
                      <w:r>
                        <w:rPr/>
                        <w:t>メールアドレス</w:t>
                      </w:r>
                      <w:r>
                        <w:rPr>
                          <w:u w:val="single"/>
                        </w:rPr>
                        <w:t>以外の</w:t>
                      </w:r>
                      <w:r>
                        <w:rPr>
                          <w:u w:val="single"/>
                        </w:rPr>
                        <w:t>使用は無効</w:t>
                      </w:r>
                      <w:r>
                        <w:rPr/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42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電子メールアドレス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事務手続き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の交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送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への回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送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送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質問に対する回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送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送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――――――――――――――――――</w:t>
      </w:r>
      <w:r>
        <w:rPr/>
        <w:t>切り取らないでください――――――――――――――――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電子入札情報メールサービスの登録について</w:t>
      </w:r>
    </w:p>
    <w:p>
      <w:pPr>
        <w:pStyle w:val="Normal"/>
        <w:jc w:val="left"/>
        <w:rPr/>
      </w:pPr>
      <w:r>
        <w:rPr/>
        <w:t>（令和７年度　災害時等施工能力事前審査にかかる登録の募集要件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997" w:hanging="787"/>
        <w:rPr>
          <w:sz w:val="20"/>
          <w:szCs w:val="20"/>
        </w:rPr>
      </w:pPr>
      <w:r>
        <w:rPr>
          <w:sz w:val="20"/>
          <w:szCs w:val="20"/>
        </w:rPr>
        <w:t>　※電子入札案件の公告情報は、大阪府総務部契約局のホームページに掲載され、システムから電子入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8255</wp:posOffset>
                </wp:positionV>
                <wp:extent cx="2781300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5151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/>
                              <w:t>下のチェックボックスを☑にしてから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219pt;height:51.3pt;mso-wrap-distance-left:9.05pt;mso-wrap-distance-right:9.05pt;mso-wrap-distance-top:0pt;mso-wrap-distance-bottom:0pt;margin-top:0.6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■</w:t>
                      </w:r>
                      <w:r>
                        <w:rPr/>
                        <w:t>下のチェックボックスを☑にしてから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hanging="474"/>
        <w:rPr>
          <w:sz w:val="20"/>
          <w:szCs w:val="20"/>
        </w:rPr>
      </w:pPr>
      <w:r>
        <w:rPr>
          <w:sz w:val="20"/>
          <w:szCs w:val="20"/>
        </w:rPr>
        <w:t>案件情報がメール配信されます。メール配信を受け取れるように、以下より電子入札情報メールサー</w:t>
      </w:r>
    </w:p>
    <w:p>
      <w:pPr>
        <w:pStyle w:val="Normal"/>
        <w:ind w:left="1104" w:hanging="474"/>
        <w:rPr>
          <w:sz w:val="20"/>
          <w:szCs w:val="20"/>
        </w:rPr>
      </w:pPr>
      <w:r>
        <w:rPr>
          <w:sz w:val="20"/>
          <w:szCs w:val="20"/>
        </w:rPr>
        <w:t>ビス（無料）の登録を行い、下のチェックボックスを☑にしてください。</w:t>
      </w:r>
    </w:p>
    <w:p>
      <w:pPr>
        <w:pStyle w:val="Normal"/>
        <w:ind w:left="630" w:firstLine="400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https://www.pref.osaka.lg.jp/o040100/keiyaku_2/e-nyuusatsu/e-mailservice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※既に登録済の場合は、再登録の必要は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※本メールサービスに登録する電子メールアドレスは、上記で提出する電子メールアドレスと同じ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ある必要は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3" w:hanging="1053"/>
        <w:rPr/>
      </w:pPr>
      <w:r>
        <w:rPr>
          <w:rFonts w:cs="ＭＳ ゴシック;MS Gothic" w:ascii="ＭＳ ゴシック;MS Gothic" w:hAnsi="ＭＳ ゴシック;MS Gothic"/>
          <w:b/>
          <w:bCs/>
          <w:sz w:val="24"/>
          <w:u w:val="single"/>
        </w:rPr>
        <w:t>☑</w:t>
      </w:r>
      <w:r>
        <w:rPr>
          <w:b/>
          <w:bCs/>
          <w:sz w:val="24"/>
          <w:u w:val="single"/>
        </w:rPr>
        <w:t>電子入札情報メールサービスに登録し、メール配信を受け取ることができ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040100/keiyaku_2/e-nyuusatsu/e-mailservice.html" TargetMode="External"/><Relationship Id="rId3" Type="http://schemas.openxmlformats.org/officeDocument/2006/relationships/hyperlink" Target="mailto:osakatoshiseibi@&#215;&#215;&#215;&#215;&#215;&#215;.jp" TargetMode="External"/><Relationship Id="rId4" Type="http://schemas.openxmlformats.org/officeDocument/2006/relationships/hyperlink" Target="https://www.pref.osaka.lg.jp/o040100/keiyaku_2/e-nyuusatsu/e-mailservic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7:00Z</dcterms:created>
  <dc:creator>山本　遼太</dc:creator>
  <dc:description/>
  <cp:keywords/>
  <dc:language>en-US</dc:language>
  <cp:lastModifiedBy>有馬　拓海</cp:lastModifiedBy>
  <cp:lastPrinted>2024-11-25T16:04:00Z</cp:lastPrinted>
  <dcterms:modified xsi:type="dcterms:W3CDTF">2024-11-27T06:49:00Z</dcterms:modified>
  <cp:revision>32</cp:revision>
  <dc:subject/>
  <dc:title/>
</cp:coreProperties>
</file>