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７年３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color w:val="000000"/>
        </w:rPr>
        <w:t>１．</w:t>
      </w:r>
      <w:r>
        <w:rPr/>
        <w:t>工事名称　「</w:t>
      </w:r>
      <w:r>
        <w:rPr>
          <w:b/>
          <w:highlight w:val="yellow"/>
        </w:rPr>
        <w:t>浜寺公園外　施設補修工事（単価契約）（Ｒ７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highlight w:val="yellow"/>
        </w:rPr>
        <w:t>浜寺公園外　施設補修工事（単価契約）（Ｒ７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栁井　萌花</cp:lastModifiedBy>
  <cp:lastPrinted>2017-03-10T16:55:00Z</cp:lastPrinted>
  <dcterms:modified xsi:type="dcterms:W3CDTF">2025-01-29T06:10:00Z</dcterms:modified>
  <cp:revision>2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