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池田土木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一級河川　一庫・大路次川　災害復旧工事（Ｒ６　大宮前橋上流右岸）</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r>
        <w:rPr>
          <w:rFonts w:ascii="ＭＳ Ｐゴシック" w:hAnsi="ＭＳ Ｐゴシック" w:cs="ＭＳ Ｐゴシック" w:eastAsia="ＭＳ Ｐゴシック"/>
          <w:b/>
          <w:sz w:val="20"/>
          <w:highlight w:val="lightGray"/>
          <w:u w:val="single"/>
        </w:rPr>
        <w:t>（原本及び写し）</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池田土木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16"/>
                <w:szCs w:val="10"/>
              </w:rPr>
              <w:t>一級河川　一庫・大路次川　災害復旧工事（Ｒ６　大宮前橋上流右岸）</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池田土木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一級河川　一庫・大路次川　災害復旧工事（Ｒ６　大宮前橋上流右岸）</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KoroY</dc:creator>
  <dc:description/>
  <cp:keywords/>
  <dc:language>en-US</dc:language>
  <cp:lastModifiedBy>森本　朝香</cp:lastModifiedBy>
  <cp:lastPrinted>2012-07-23T16:40:00Z</cp:lastPrinted>
  <dcterms:modified xsi:type="dcterms:W3CDTF">2025-01-16T00:32:00Z</dcterms:modified>
  <cp:revision>15</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