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Cs w:val="21"/>
          <w:u w:val="single"/>
        </w:rPr>
        <w:t>一級河川　余野川外　河川砂防維持工事（単価契約）（Ｒ６・Ｒ７　池田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森本　朝香</cp:lastModifiedBy>
  <cp:lastPrinted>2020-08-19T13:50:00Z</cp:lastPrinted>
  <dcterms:modified xsi:type="dcterms:W3CDTF">2024-06-07T08:12:00Z</dcterms:modified>
  <cp:revision>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