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4"/>
          <w:szCs w:val="14"/>
          <w:u w:val="single"/>
        </w:rPr>
        <w:t>主要地方道　茨木能勢線外　道路・河川維持修繕工事（単価契約）（Ｒ６・Ｒ７　池田土木事務所　能勢町東地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森本　朝香</cp:lastModifiedBy>
  <cp:lastPrinted>2020-08-19T13:50:00Z</cp:lastPrinted>
  <dcterms:modified xsi:type="dcterms:W3CDTF">2024-06-07T04:58: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