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池田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w:t>
      </w:r>
      <w:r>
        <w:rPr>
          <w:sz w:val="18"/>
          <w:szCs w:val="21"/>
        </w:rPr>
        <w:t>「主要地方道　箕面池田線外　道路・河川施設管理工事（単価契約）（Ｒ６・Ｒ７　池田土木事務所）」</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池　田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主要地方道　箕面池田線外　道路・河川施設管理工事（単価契約）（Ｒ６・Ｒ７　池田土木事務所）」工事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森本　朝香</cp:lastModifiedBy>
  <cp:lastPrinted>2020-04-09T16:00:00Z</cp:lastPrinted>
  <dcterms:modified xsi:type="dcterms:W3CDTF">2024-05-31T08:15:00Z</dcterms:modified>
  <cp:revision>43</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