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一級河川　余野川外　河川砂防維持工事（単価契約）（Ｒ６・Ｒ７　池田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余野川外　河川砂防維持工事（単価契約）（Ｒ６・Ｒ７　池田土木事務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4-06-07T08:11: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