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箕面公園　７年災第１号災害復旧工事（石子詰）」</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箕面公園　７年災第１号災害復旧工事（石子詰）」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5-10-06T02:15:00Z</dcterms:modified>
  <cp:revision>4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e011958e-eb8f-4be0-be1f-8b542e47c30a</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山本　遼太</vt:lpwstr>
  </property>
  <property fmtid="{D5CDD505-2E9C-101B-9397-08002B2CF9AE}" pid="13" name="display_urn:schemas-microsoft-com:office:office#Editor">
    <vt:lpwstr>山本　遼太</vt:lpwstr>
  </property>
  <property fmtid="{D5CDD505-2E9C-101B-9397-08002B2CF9AE}" pid="14" name="xd_ProgID">
    <vt:lpwstr/>
  </property>
  <property fmtid="{D5CDD505-2E9C-101B-9397-08002B2CF9AE}" pid="15" name="xd_Signature">
    <vt:lpwstr/>
  </property>
</Properties>
</file>