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明朝;MS Mincho" w:hAnsi="ＭＳ 明朝;MS Mincho" w:cs="ＭＳ 明朝;MS Mincho"/>
          <w:sz w:val="18"/>
          <w:szCs w:val="18"/>
        </w:rPr>
        <w:t>一級河川　一庫・大路次川外　河川砂防維持工事（単価契約）（Ｒ６・Ｒ７　池田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一庫・大路次川外　河川砂防維持工事（単価契約）（Ｒ６・Ｒ７　池田土木事務所）」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飯田　史歩</cp:lastModifiedBy>
  <cp:lastPrinted>2020-04-09T16:00:00Z</cp:lastPrinted>
  <dcterms:modified xsi:type="dcterms:W3CDTF">2024-05-29T02:36: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