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sz w:val="20"/>
          <w:szCs w:val="22"/>
        </w:rPr>
        <w:t>「主要地方道　茨木能勢線外　道路防災工事（単価契約）（Ｒ６・Ｒ７　池田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t>主要地方道　茨木能勢線外　道路防災工事（単価契約）（Ｒ６・Ｒ７　池田土木事務所）</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飯田　史歩</cp:lastModifiedBy>
  <cp:lastPrinted>2020-04-09T16:00:00Z</cp:lastPrinted>
  <dcterms:modified xsi:type="dcterms:W3CDTF">2024-05-30T01:17:00Z</dcterms:modified>
  <cp:revision>4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