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１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府道　余野茨木線外　道路・河川施設管理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豊能郡豊能町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管理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管理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９，２１１，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８，１１２，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1"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１日（金）午前１０時　から　同年６月２６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１日（金）午前１０時　から　同年６月２６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７日（木）午前１０時　から　同年６月２８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３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前１０時　から　同年７月５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前１１時３０分</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9210</wp:posOffset>
                </wp:positionH>
                <wp:positionV relativeFrom="paragraph">
                  <wp:posOffset>11430</wp:posOffset>
                </wp:positionV>
                <wp:extent cx="6101080" cy="597535"/>
                <wp:effectExtent l="0" t="0" r="0" b="0"/>
                <wp:wrapNone/>
                <wp:docPr id="1" name="Frame1"/>
                <a:graphic xmlns:a="http://schemas.openxmlformats.org/drawingml/2006/main">
                  <a:graphicData uri="http://schemas.microsoft.com/office/word/2010/wordprocessingShape">
                    <wps:wsp>
                      <wps:cNvSpPr txBox="1"/>
                      <wps:spPr>
                        <a:xfrm>
                          <a:off x="0" y="0"/>
                          <a:ext cx="6101080" cy="59753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7.05pt;mso-wrap-distance-left:9.05pt;mso-wrap-distance-right:9.05pt;mso-wrap-distance-top:3.6pt;mso-wrap-distance-bottom:3.6pt;margin-top:0.9pt;mso-position-vertical-relative:text;margin-left:-2.3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茨木能勢線外　道路・河川維持修繕工事（単価契約）（Ｒ６・Ｒ７　池田土木事務所　能勢町東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３号外　道路・河川維持修繕工事（単価契約）（Ｒ６・Ｒ７　池田土木事務所　能勢町西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余野茨木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６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w:t>
                      </w:r>
                      <w:r>
                        <w:rPr>
                          <w:rFonts w:ascii="ＭＳ Ｐゴシック" w:hAnsi="ＭＳ Ｐゴシック" w:cs="ＭＳ Ｐゴシック" w:eastAsia="ＭＳ Ｐゴシック"/>
                          <w:sz w:val="16"/>
                          <w:szCs w:val="16"/>
                        </w:rPr>
                        <w:t>種は令和６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森本　朝香</cp:lastModifiedBy>
  <cp:lastPrinted>2011-02-10T18:50:00Z</cp:lastPrinted>
  <dcterms:modified xsi:type="dcterms:W3CDTF">2024-06-18T02:23:00Z</dcterms:modified>
  <cp:revision>1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