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１４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府道　伊丹池田線外　道路・河川施設管理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池田市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８，９１３，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７，８５０，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１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７日（木）午前１０時　から　同年６月２８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月）午前１１時３０分</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33655</wp:posOffset>
                </wp:positionV>
                <wp:extent cx="6101080" cy="662305"/>
                <wp:effectExtent l="0" t="0" r="0" b="0"/>
                <wp:wrapNone/>
                <wp:docPr id="1" name="Frame1"/>
                <a:graphic xmlns:a="http://schemas.openxmlformats.org/drawingml/2006/main">
                  <a:graphicData uri="http://schemas.microsoft.com/office/word/2010/wordprocessingShape">
                    <wps:wsp>
                      <wps:cNvSpPr txBox="1"/>
                      <wps:spPr>
                        <a:xfrm>
                          <a:off x="0" y="0"/>
                          <a:ext cx="6101080" cy="66230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52.15pt;mso-wrap-distance-left:9.05pt;mso-wrap-distance-right:9.05pt;mso-wrap-distance-top:3.6pt;mso-wrap-distance-bottom:3.6pt;margin-top:2.65pt;mso-position-vertical-relative:text;margin-left:0.2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箕面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般府道　伊丹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飯田　史歩</cp:lastModifiedBy>
  <cp:lastPrinted>2011-02-10T18:50:00Z</cp:lastPrinted>
  <dcterms:modified xsi:type="dcterms:W3CDTF">2024-06-12T23:47:00Z</dcterms:modified>
  <cp:revision>1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