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color w:val="000000"/>
          <w:szCs w:val="21"/>
        </w:rPr>
        <w:t>長野公園外　施設補修工事（単価契約）（Ｒ６　富田林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color w:val="000000"/>
          <w:szCs w:val="21"/>
        </w:rPr>
        <w:t>長野公園外　施設補修工事（単価契約）（Ｒ６　富田林土木事務所）</w:t>
      </w:r>
      <w:r>
        <w:rPr>
          <w:rFonts w:ascii="ＭＳ 明朝;MS Mincho" w:hAnsi="ＭＳ 明朝;MS Mincho" w:cs="ＭＳ 明朝;MS Mincho"/>
        </w:rPr>
        <w:t>」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3:00Z</dcterms:created>
  <dc:creator>大阪府職員端末機１７年度１２月調達</dc:creator>
  <dc:description/>
  <cp:keywords/>
  <dc:language>en-US</dc:language>
  <cp:lastModifiedBy>仲田　悠人</cp:lastModifiedBy>
  <cp:lastPrinted>2020-04-09T16:00:00Z</cp:lastPrinted>
  <dcterms:modified xsi:type="dcterms:W3CDTF">2024-03-18T06:03: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