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color w:val="000000"/>
          <w:szCs w:val="21"/>
        </w:rPr>
        <w:t>主要地方道　堺大和高田線外　道路施設整備等工事（Ｒ６）（単価契約）</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color w:val="000000"/>
          <w:szCs w:val="21"/>
        </w:rPr>
        <w:t>主要地方道　堺大和高田線外　道路施設整備等工事（Ｒ６）（単価契約）</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尾﨑　千賀</cp:lastModifiedBy>
  <cp:lastPrinted>2024-03-12T10:12:00Z</cp:lastPrinted>
  <dcterms:modified xsi:type="dcterms:W3CDTF">2024-03-15T07:39: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