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協　議　書（ 打 合 せ 簿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0515</wp:posOffset>
                </wp:positionV>
                <wp:extent cx="9144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様式－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別紙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-24.4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様式－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別紙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3317"/>
        <w:gridCol w:w="1335"/>
        <w:gridCol w:w="2754"/>
      </w:tblGrid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発 議 者 </w:t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注 者　　　　　□ 受 注 者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議年月日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議事項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　□協議　□通知　□承諾　□提出　□報告　□届出　□その他（　　　　　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委託名称 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5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打合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8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・回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　□協議　□通知　□承諾　□提出　□報告　□届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）　します。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123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者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　□協議　□通知　□承諾　□提出　□報告　□届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）　します。</w:t>
            </w:r>
          </w:p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この協議書（打合せ簿）は、発注者（写し）と受注者（原本）で保管する。</w:t>
      </w:r>
    </w:p>
    <w:p>
      <w:pPr>
        <w:pStyle w:val="Normal"/>
        <w:ind w:firstLine="420"/>
        <w:rPr/>
      </w:pPr>
      <w:r>
        <w:rPr/>
        <w:t>また、受注者は、業務成果図書に添付すること。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05"/>
        <w:gridCol w:w="1405"/>
        <w:gridCol w:w="1405"/>
        <w:gridCol w:w="974"/>
        <w:gridCol w:w="141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括監督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任監督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 督 員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技術者</w:t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欄内は、押印、署名どちらでも可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4:00Z</dcterms:created>
  <dc:creator>大阪府職員端末機１７年度１２月調達</dc:creator>
  <dc:description/>
  <cp:keywords/>
  <dc:language>en-US</dc:language>
  <cp:lastModifiedBy>福永　健治</cp:lastModifiedBy>
  <cp:lastPrinted>2012-08-21T14:23:00Z</cp:lastPrinted>
  <dcterms:modified xsi:type="dcterms:W3CDTF">2021-03-30T02:47:00Z</dcterms:modified>
  <cp:revision>5</cp:revision>
  <dc:subject/>
  <dc:title>変　更　協　議　書</dc:title>
</cp:coreProperties>
</file>