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7875</wp:posOffset>
                </wp:positionV>
                <wp:extent cx="243014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29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監　督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65.7pt;mso-wrap-distance-left:7.1pt;mso-wrap-distance-right:0pt;mso-wrap-distance-top:0pt;mso-wrap-distance-bottom:0pt;margin-top:61.25pt;mso-position-vertical-relative:page;margin-left:3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290"/>
                        <w:gridCol w:w="1276"/>
                      </w:tblGrid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主任監督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監　督　員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内は、押印、署名どちらでも可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　　務　　計　　画　　書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left="480" w:hanging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　督　職　員　　様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管理技術者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押印不要）　　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委託名称　　　　　　　　　　　　　　　　　　　　　　　　　　　　　　　　　　　　　　　　　　　　　　　　 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業務委託について、別紙のとおり提出し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　業務計画書の記入内容については、事前に監督職員と協議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9:00Z</dcterms:created>
  <dc:creator>大阪府</dc:creator>
  <dc:description/>
  <cp:keywords/>
  <dc:language>en-US</dc:language>
  <cp:lastModifiedBy>福永　健治</cp:lastModifiedBy>
  <cp:lastPrinted>2006-11-21T14:34:00Z</cp:lastPrinted>
  <dcterms:modified xsi:type="dcterms:W3CDTF">2021-03-23T06:36:00Z</dcterms:modified>
  <cp:revision>3</cp:revision>
  <dc:subject/>
  <dc:title>業　務　委　託　提　出　書　類　一　覧</dc:title>
</cp:coreProperties>
</file>